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grading Software for the RPG-HATPRO, RPG-LWP, RPG-U90, RPG-150-90, RPG-DP150-90, RPG-HUMPRO, RPG-TEMPRO Radiome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ssumption:</w:t>
      </w:r>
      <w:r>
        <w:rPr>
          <w:lang w:val="en-GB"/>
        </w:rPr>
        <w:t xml:space="preserve"> You want to install a new radiometer software version (2CH.EXE) on the embedded radiometer PC and a new version of R2CH.EXE on the host P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b/>
          <w:lang w:val="en-GB"/>
        </w:rPr>
        <w:t>1. Step:</w:t>
      </w:r>
      <w:r>
        <w:rPr>
          <w:lang w:val="en-GB"/>
        </w:rPr>
        <w:t xml:space="preserve"> Save the old software vers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Create a directory to save the old software versions (e.g. C:\MyPath\RPG-HATPRO\SAVE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) Connect the host to the radiometer and enter the File Transfer Menu (</w:t>
      </w:r>
      <w:r>
        <w:rPr>
          <w:lang w:val="en-GB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, Fig.1). On the right side (Host) browse to the directory for saving the files (e.g. C:\MyPath\RPG-HATPRO\SAVE) and on the left side (Radiometer) in the System Files Directory mark the 2CH.EXE file. Then press the ‘&gt;&gt;’ button to initiate the copy proce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521325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Fig.1: File Transfer Menu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) locate the R2CH.EXE file in the MyPath\RPG-HATPRO directory and copy this file to the C:\MyPath\RPG-HATPRO\SAVE direc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2. Step:</w:t>
      </w:r>
      <w:r>
        <w:rPr>
          <w:lang w:val="en-GB"/>
        </w:rPr>
        <w:t xml:space="preserve"> Overwrite the old versions by the new on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Terminate R2CH.EXE and overwrite the old R2CH.EXE in MyPath\RPG-HATPRO with the new version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xecute R2CH.EXE to start the new host version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opy the new version of 2CH.EXE (the radiometer PC software) on an arbitrary directory on your hard disk (e.g. MyPath\RPG-HATPRO\ELAN104). Then enter the file transfer menu in Fig.1 and browse to that directory. Mark the 2CH.EXE file in the Files-list and press the “&lt;&lt;” button. Because you are now going to overwrite a file in the System Files Directory (which is password protected for write access) a password entry window pops up. Please enter the following password in exactly the way as it is printed h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heringsofsaturn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Press OK and the 2CH.EXE on the radiometer PC will be overwritten by the new 2CH.EXE version. Exit the File Transfer Menu after th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oot the radiometer PC to make the new 2CH.EXE the running version. You can do this by entering the Manual Control Menu (</w:t>
      </w:r>
      <w:r>
        <w:rPr>
          <w:lang w:val="en-GB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) and selecting the “Dew Blower + System” tag. Press the “Reset Radiometer PC” button and confirm the command with YES. Wait for about 2 minutes to give the boot process time enough to finish. Then reconnect to the radiometer (</w:t>
      </w:r>
      <w:r>
        <w:rPr>
          <w:lang w:val="en-GB"/>
        </w:rPr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).  The Radiometer Status box now indicates the new radiometer software version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software upgrade is finished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0:00Z</dcterms:created>
  <dc:creator>T</dc:creator>
  <dc:description/>
  <dc:language>en-US</dc:language>
  <cp:lastModifiedBy>T</cp:lastModifiedBy>
  <dcterms:modified xsi:type="dcterms:W3CDTF">2006-10-12T06:39:00Z</dcterms:modified>
  <cp:revision>2</cp:revision>
  <dc:subject/>
  <dc:title>Upgrading Software for the RPG-HATPRO, RPG-LWP, RPG-U90, RPG-150-90, RPG-DP150-90, RPG-HUMPRO, RPG-TEMPRO Radiometers</dc:title>
</cp:coreProperties>
</file>